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湖南省自然资源调查与监测工程技术研究中心</w:t>
      </w:r>
    </w:p>
    <w:p>
      <w:pPr>
        <w:pStyle w:val="Normal"/>
        <w:ind w:firstLine="720"/>
        <w:jc w:val="center"/>
        <w:rPr/>
      </w:pPr>
      <w:r>
        <w:rPr/>
        <w:t>开放课题中期报告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3449"/>
        <w:gridCol w:w="1390"/>
        <w:gridCol w:w="2451"/>
      </w:tblGrid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课题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课题责任人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研究进展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能按时完成（    ）；需推迟完成（    ）；研究中止（   ）</w:t>
            </w:r>
          </w:p>
        </w:tc>
      </w:tr>
      <w:tr>
        <w:trPr>
          <w:trHeight w:val="148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一、研究工作进展情况（研究内容、工作计划、实施情况、存在的问题、拟解决方案等）</w:t>
            </w:r>
          </w:p>
        </w:tc>
      </w:tr>
      <w:tr>
        <w:trPr>
          <w:trHeight w:val="8363" w:hRule="atLeast"/>
        </w:trPr>
        <w:tc>
          <w:tcPr>
            <w:tcW w:w="8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89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二、阶段性成果简介（成果清单、基本内容、学术价值、潜在社会及经济效益等）</w:t>
            </w:r>
          </w:p>
        </w:tc>
      </w:tr>
      <w:tr>
        <w:trPr>
          <w:trHeight w:val="12690" w:hRule="atLeast"/>
        </w:trPr>
        <w:tc>
          <w:tcPr>
            <w:tcW w:w="89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4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Cs w:val="24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4"/>
                <w:szCs w:val="24"/>
              </w:rPr>
              <w:t>三、经费使用情况</w:t>
            </w:r>
          </w:p>
        </w:tc>
      </w:tr>
      <w:tr>
        <w:trPr>
          <w:trHeight w:val="9288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53035</wp:posOffset>
                      </wp:positionV>
                      <wp:extent cx="5118735" cy="4409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18735" cy="440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31"/>
                                    <w:gridCol w:w="2295"/>
                                    <w:gridCol w:w="22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0"/>
                                          <w:jc w:val="center"/>
                                          <w:textAlignment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预算科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计划用款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已支出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（一）直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）购置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）试制设备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）设备改造与租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材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测试化验加工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燃料动力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差旅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会议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国际合作与交流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资料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印刷出版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宣传</w:t>
                                        </w: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知识产权事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劳务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专家咨询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;仿宋" w:ascii="仿宋_GB2312;仿宋" w:hAnsi="仿宋_GB2312;仿宋"/>
                                            <w:kern w:val="0"/>
                                            <w:szCs w:val="21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、其他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b/>
                                            <w:bCs/>
                                            <w:kern w:val="0"/>
                                            <w:szCs w:val="21"/>
                                          </w:rPr>
                                          <w:t>（二）间接费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b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b/>
                                            <w:color w:val="000000"/>
                                            <w:kern w:val="0"/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其中：绩效支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仿宋_GB2312;仿宋" w:hAnsi="仿宋_GB2312;仿宋" w:eastAsia="仿宋_GB2312;仿宋"/>
                                            <w:kern w:val="0"/>
                                            <w:szCs w:val="21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黑体;SimHei" w:hAnsi="黑体;SimHei" w:eastAsia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ascii="黑体;SimHei" w:hAnsi="黑体;SimHei"/>
                                            <w:color w:val="000000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05pt;height:347.2pt;mso-wrap-distance-left:9pt;mso-wrap-distance-right:9pt;mso-wrap-distance-top:0pt;mso-wrap-distance-bottom:0pt;margin-top:12.05pt;mso-position-vertical-relative:text;margin-left:21.7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1"/>
                              <w:gridCol w:w="2295"/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textAlignment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预算科目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计划用款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已支出金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一）直接费用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设备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）购置设备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）试制设备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）设备改造与租赁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材料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测试化验加工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燃料动力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差旅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会议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国际合作与交流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资料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印刷出版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宣传</w:t>
                                  </w: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知识产权事务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劳务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专家咨询费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kern w:val="0"/>
                                      <w:szCs w:val="21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、其他支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（二）间接费用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其中：绩效支出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kern w:val="0"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已拨付金额（万元）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经费预算调整说明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kern w:val="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18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18"/>
                <w:szCs w:val="24"/>
              </w:rPr>
            </w:r>
          </w:p>
        </w:tc>
      </w:tr>
    </w:tbl>
    <w:p>
      <w:pPr>
        <w:pStyle w:val="Normal"/>
        <w:spacing w:lineRule="exact" w:line="240"/>
        <w:jc w:val="left"/>
        <w:rPr>
          <w:szCs w:val="24"/>
        </w:rPr>
      </w:pPr>
      <w:r>
        <w:rPr>
          <w:szCs w:val="24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251"/>
      </w:tblGrid>
      <w:tr>
        <w:trPr>
          <w:trHeight w:val="285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课题负责人所在单位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4"/>
                <w:szCs w:val="24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ind w:firstLine="2100"/>
              <w:jc w:val="right"/>
              <w:rPr>
                <w:sz w:val="24"/>
                <w:szCs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湖南省自然资源调查与监测工程技术研究中心审核意见：</w:t>
            </w:r>
          </w:p>
          <w:p>
            <w:pPr>
              <w:pStyle w:val="Normal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 xml:space="preserve">         </w:t>
            </w: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（签章）</w:t>
            </w:r>
          </w:p>
          <w:p>
            <w:pPr>
              <w:pStyle w:val="Normal"/>
              <w:jc w:val="right"/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1:43:00Z</dcterms:created>
  <dc:creator>Administrator</dc:creator>
  <dc:description/>
  <cp:keywords/>
  <dc:language>en-US</dc:language>
  <cp:lastModifiedBy>user</cp:lastModifiedBy>
  <cp:lastPrinted>2020-09-11T09:49:00Z</cp:lastPrinted>
  <dcterms:modified xsi:type="dcterms:W3CDTF">2020-09-14T00:33:00Z</dcterms:modified>
  <cp:revision>5</cp:revision>
  <dc:subject/>
  <dc:title>关于福建省中小学教学名师培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